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1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ar-SA"/>
        </w:rPr>
      </w:r>
      <w:bookmarkEnd w:id="0"/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несення змін до фінансового плану комунального некомерційного підприємства «Коломийська центральна районна лікарня» Коломийської міської ради на 2024 рік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 внесення змін до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4 рік та викладення його в новій редакції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Ігор Білоскурський, генеральний директор «Коломийська інфекційна лікарня Коломийської міської ради Івано-Франківської області»</w:t>
      </w:r>
    </w:p>
    <w:p>
      <w:pPr>
        <w:pStyle w:val="Normal"/>
        <w:suppressAutoHyphens w:val="true"/>
        <w:ind w:firstLine="45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цільової програми «Боротьба з інфекційними захворюваннями в Коломийській міській територіальній громаді на 2025-2027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гор Білоскурський, генеральний директор «Коломийська інфекційна лікарня Коломийської міської ради Івано-Франківс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КМР "Коломийський міський центр ПМС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продовження терміну дії контракту з директором комунального некомерційного підприємства Коломийської міської ради «Коломийський міський центр первинної медико-санітарної допомоги» Марією БУР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Жолоб, начальник управління персоналом та діловодства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оложення про Єдиний центр надання реабілітаційних та соціальних послуг міста Коломиї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Трачук, директор Єдиного центру надання реабілітаційних та соціальних послуг міста Коломи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граничної чисельності працівників Єдиного центру надання реабілітаційних та соціальних послуг міста Коломи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Трачук, директор Єдиного центру надання реабілітаційних та соціальних послуг міста Коломи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Програми «Турбота» щодо надання соціальної підтримки особам на 2024-2026 рок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Трачук, директор Єдиного центру надання реабілітаційних та соціальних послуг міста Коломи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рограми «Оздоровлення та відпочинок дітей на 2025-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рограми «Реалізація державної політики з питань дітей та їх соціального захисту на 2025-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виконавчого комітету від 08.11.2022 року № 455 «Про затвердження Програми розвитку освіти Коломийської міської територіальної громади на 2022-2026 роки в новій редакції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Культура, молодь, туризм Коломийської ТГ» на 2022-2025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’яна Кодіна, начальник управління культури та туризму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 пит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Сприяння закладу медицини вторинного рівня в Коломийській міській територіальній громаді на 2022-2024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4. Про затвердження Статуту комунального некомерційного підприємства «Коломийська центральна районна лікарня» Коломийської міської ради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передачу книг «Міська книга Коломиї 1765-1780» упоряднику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’яна Кодіна, начальник управління культури та туризму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міської ради від 21.12.2021 р. №1657-25/2021 «Про встановлення вартості харчування учнів в закладах дошкільної та загальної середньої освіти та розміру плати за перебування дітей у закладах дошкільної освіти Коломийської територіальної громад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міської ради від 11.12.2020р. №16-2/2020 «Про утворення виконавчого комітету міської ради та затвердження його складу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рина Жолоб, начальник управління персоналом та діловодства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4-10-23T05:22:00Z</dcterms:modified>
  <cp:revision>20</cp:revision>
  <dc:subject/>
  <dc:title/>
</cp:coreProperties>
</file>